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sottoscritto/a (cognome e nome)______________________________________, nato/a a ________________________________________________ il __________________, residente a ____________________________________ in via ______________________________ n. ______, porge domanda per essere ammesso/a all’avviso pubblico di mobilità volontaria esterna per titoli ed eventuale colloquio tra Aziende Sanitarie della  Regione Piemonte, </w:t>
      </w:r>
    </w:p>
    <w:p>
      <w:pPr>
        <w:pStyle w:val="Heading5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per la copertura di n. 2 posti di OPERATORE TECNICO SPECIALIZZATO ESPERTO IMPIANTISTA ELETTRICISTA categoria C oppure OPERATORE TECNICO SPECIALIZZATO IMPIANTISTA ELETTRICISTA categoria BS, indetto da Codesta Amministrazione con deliberazione n. 2014/639 adottata dal Direttore Generale in data 20/08/2014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_________(in caso di mancata iscrizione indicarne i motiv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zienda Sanitaria della Regione Piemonte 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 di 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__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non titolare  di posizione di coordinatore ai sensi dell’art. 22 comma 4 del C.C.N.L. 7 aprile 1999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pieno / part-time  dal ____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____________________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svolgere / non svolgere turni sulle 12 ore e di reperibilità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- di essere in possesso del seguente titolo di studio __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- di avere riportato le seguenti condanne penali ________________________________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l’idoneità fisica alla specifica mansione ed allo svolgimento della turnistica e della reperibilità, senza alcuna limitazione e/o prescrizione ovvero di avere le seguenti limitazioni allo svolgimento delle mansioni proprie del posto in oggetto (</w:t>
      </w:r>
      <w:r>
        <w:rPr>
          <w:rFonts w:cs="Tahoma" w:ascii="Tahoma" w:hAnsi="Tahoma"/>
          <w:b w:val="false"/>
          <w:bCs w:val="false"/>
          <w:sz w:val="20"/>
          <w:szCs w:val="20"/>
        </w:rPr>
        <w:t>*) _________________________</w:t>
      </w:r>
    </w:p>
    <w:p>
      <w:pPr>
        <w:pStyle w:val="Heading5"/>
        <w:spacing w:before="120" w:after="60"/>
        <w:ind w:left="35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;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disponibile all’assegnazione presso qualsiasi sede e struttura della ASL AL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 svolgere l’orario di lavoro a tempo pieno, con articolazione oraria secondo l’organizzazione del servizio e turni di reperibilità, sulla base delle esigenze aziendali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jc w:val="both"/>
        <w:rPr/>
      </w:pPr>
      <w:r>
        <w:rPr>
          <w:rFonts w:cs="Tahoma" w:ascii="Tahoma" w:hAnsi="Tahoma"/>
          <w:sz w:val="20"/>
          <w:szCs w:val="20"/>
        </w:rPr>
        <w:t>Sig.________________________ Via/P.za/C.so_________________________ (C.A.P.)______ Città _______________________________ (Prov. ______) Tel. ________________________ e-mail ___________________________.</w:t>
      </w:r>
    </w:p>
    <w:p>
      <w:pPr>
        <w:pStyle w:val="Heading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b/>
          <w:bCs/>
          <w:sz w:val="18"/>
          <w:szCs w:val="18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sectPr>
      <w:headerReference w:type="default" r:id="rId2"/>
      <w:type w:val="nextPage"/>
      <w:pgSz w:w="11906" w:h="16838"/>
      <w:pgMar w:left="1080" w:right="1080" w:gutter="0" w:header="72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31:00Z</dcterms:created>
  <dc:creator>Veronese</dc:creator>
  <dc:description/>
  <cp:keywords/>
  <dc:language>en-US</dc:language>
  <cp:lastModifiedBy>l.deangelis</cp:lastModifiedBy>
  <cp:lastPrinted>2014-09-04T09:51:00Z</cp:lastPrinted>
  <dcterms:modified xsi:type="dcterms:W3CDTF">2014-09-04T09:36:00Z</dcterms:modified>
  <cp:revision>5</cp:revision>
  <dc:subject/>
  <dc:title> </dc:title>
</cp:coreProperties>
</file>